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8"/>
          <w:szCs w:val="28"/>
        </w:rPr>
        <w:t>Affe-Nassen (56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-I-Nassen den 16 mars 2016</w:t>
        <w:tab/>
        <w:t xml:space="preserve">Karta Jursla kartan </w:t>
        <w:tab/>
        <w:t>Övningsledare: Alf Matss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Bantyp: Rak OL-bana                      </w:t>
        <w:tab/>
        <w:t>F-laget: Roland Träff.           Väder: Klart + 6</w:t>
      </w:r>
      <w:r>
        <w:rPr/>
        <w:t xml:space="preserve"> grader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2320"/>
        <w:gridCol w:w="1000"/>
        <w:gridCol w:w="1040"/>
        <w:gridCol w:w="1040"/>
        <w:gridCol w:w="840"/>
        <w:gridCol w:w="1040"/>
        <w:gridCol w:w="980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An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eastAsia="sv-SE"/>
              </w:rPr>
              <w:t>E-Lag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Åld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ennart Sjöber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0,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0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3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Hans-Olof Somda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1,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5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5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6,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8,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0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Bertil Engma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8,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8,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9,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4,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7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1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An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eastAsia="sv-SE"/>
              </w:rPr>
              <w:t>A-Lag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Åld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Björn Ohl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7,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5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7,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7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4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5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9,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9,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2,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9,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6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3,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Robert Håkan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0,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7,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7,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0,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5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5,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5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2,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6,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6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Nils-Göran Kemp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7,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5,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1,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8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2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6,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9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9,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8,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er Fröber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5,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0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Tobias Jan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63,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8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2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3,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9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9,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ennart Haffenber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8,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6,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8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1,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8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9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An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eastAsia="sv-SE"/>
              </w:rPr>
              <w:t>B-Lag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Åld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6,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7,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2,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Gösta Lindma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4,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4,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8,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5,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9,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8,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Calle Nöj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6,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4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8,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Thomas Gustaf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7,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1,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8,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9,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2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9,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2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8,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1,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0,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3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2,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69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Mattias Broddegår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5,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2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3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58,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5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7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7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43,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47,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59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2 k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Per Wiré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sv-SE"/>
              </w:rPr>
              <w:t>01,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4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-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21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Käpp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sv-SE"/>
              </w:rPr>
              <w:t>Ej Tävlan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Bernt Svenss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Ove Johanss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Britt-Marie Aldé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3:00Z</dcterms:created>
  <dc:creator>Ove och Catharina</dc:creator>
  <dc:description/>
  <dc:language>en-US</dc:language>
  <cp:lastModifiedBy>Ove o Cat</cp:lastModifiedBy>
  <cp:lastPrinted>2015-04-23T17:49:00Z</cp:lastPrinted>
  <dcterms:modified xsi:type="dcterms:W3CDTF">2016-03-16T21:03:00Z</dcterms:modified>
  <cp:revision>2</cp:revision>
  <dc:subject/>
  <dc:title/>
</cp:coreProperties>
</file>